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2442;&amp;#32455;&amp;#32420;&amp;#3250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2442;&amp;#32455;&amp;#32420;&amp;#3250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2442;&amp;#32455;&amp;#32420;&amp;#3250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9.html"&gt;http://www.cction.com/report/202303/34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22411;&amp;#32442;&amp;#32455;&amp;#32420;&amp;#3250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6032;&amp;#22411;&amp;#32442;&amp;#32455;&amp;#32420;&amp;#3250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32;&amp;#22411;&amp;#32442;&amp;#32455;&amp;#32420;&amp;#32500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032;&amp;#22411;&amp;#32442;&amp;#32455;&amp;#32420;&amp;#3250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32442;&amp;#32455;&amp;#32420;&amp;#32500;&amp;#34892;&amp;#19994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2411;&amp;#32442;&amp;#32455;&amp;#32420;&amp;#32500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3478;&amp;#32442;&amp;#34892;&amp;#19994;&amp;#21457;&amp;#23637;&amp;#29366;&amp;#20917;&amp;#2145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3478;&amp;#32442;&amp;#34892;&amp;#19994;&amp;#25972;&amp;#2030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3478;&amp;#32442;&amp;#34892;&amp;#19994;&amp;#26032;&amp;#22411;&amp;#32442;&amp;#32455;&amp;#32420;&amp;#3250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2442;&amp;#32455;&amp;#26381;&amp;#35013;&amp;#34892;&amp;#19994;&amp;#21457;&amp;#23637;&amp;#29366;&amp;#20917;&amp;#2145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2442;&amp;#32455;&amp;#26381;&amp;#35013;&amp;#24066;&amp;#22330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2442;&amp;#32455;&amp;#26381;&amp;#35013;&amp;#26032;&amp;#22411;&amp;#32442;&amp;#32455;&amp;#32420;&amp;#3250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22411;&amp;#32442;&amp;#32455;&amp;#32420;&amp;#32500;&amp;#34892;&amp;#19994;&amp;#19978;&amp;#28216;&amp;#21407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0707;&amp;#27833;&amp;#24066;&amp;#22330;&amp;#29366;&amp;#20917;&amp;#21450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2269;&amp;#38469;&amp;#30707;&amp;#2783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0013;&amp;#22269;&amp;#30707;&amp;#2783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3545;&amp;#26032;&amp;#22411;&amp;#32442;&amp;#32455;&amp;#32420;&amp;#325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PTA&amp;#24066;&amp;#22330;&amp;#21450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PTA&amp;#65288;&amp;#31934;&amp;#23545;&amp;#33519;&amp;#20108;&amp;#30002;&amp;#37240;&amp;#65289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PTA&amp;#65288;&amp;#31934;&amp;#23545;&amp;#33519;&amp;#20108;&amp;#30002;&amp;#37240;&amp;#6528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3545;&amp;#26032;&amp;#22411;&amp;#32442;&amp;#32455;&amp;#32420;&amp;#325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2442;&amp;#32455;&amp;#26426;&amp;#26800;&amp;#24066;&amp;#22330;&amp;#21450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2442;&amp;#32455;&amp;#26426;&amp;#26800;&amp;#24066;&amp;#22330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2442;&amp;#32455;&amp;#26426;&amp;#26800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3545;&amp;#26032;&amp;#22411;&amp;#32442;&amp;#32455;&amp;#32420;&amp;#325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032;&amp;#22411;&amp;#32442;&amp;#32455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2269;&amp;#38469;&amp;#26032;&amp;#22411;&amp;#32442;&amp;#32455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6032;&amp;#22411;&amp;#32442;&amp;#32455;&amp;#32420;&amp;#3250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2654;&amp;#22269;&amp;#26032;&amp;#22411;&amp;#32442;&amp;#32455;&amp;#32420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6085;&amp;#26412;&amp;#26032;&amp;#22411;&amp;#32442;&amp;#32455;&amp;#32420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3521;&amp;#22269;&amp;#26032;&amp;#22411;&amp;#32442;&amp;#32455;&amp;#32420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0854;&amp;#20182;&amp;#22269;&amp;#23478;/&amp;#22320;&amp;#21306;&amp;#26032;&amp;#22411;&amp;#32442;&amp;#32455;&amp;#32420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6032;&amp;#22411;&amp;#32442;&amp;#32455;&amp;#32420;&amp;#32500;&amp;#24066;&amp;#22330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22411;&amp;#32442;&amp;#32455;&amp;#32420;&amp;#32500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032;&amp;#22411;&amp;#32442;&amp;#32455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032;&amp;#22411;&amp;#32442;&amp;#32455;&amp;#32420;&amp;#3250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013;&amp;#22269;&amp;#26032;&amp;#22411;&amp;#32442;&amp;#32455;&amp;#32420;&amp;#32500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26032;&amp;#22411;&amp;#32442;&amp;#32455;&amp;#32420;&amp;#32500;&amp;#34892;&amp;#19994;&amp;#21457;&amp;#23637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032;&amp;#22411;&amp;#32442;&amp;#32455;&amp;#32420;&amp;#3250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6032;&amp;#22411;&amp;#32420;&amp;#32500;&amp;#20135;&amp;#37327;&amp;#21450;&amp;#20135;&amp;#2169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6032;&amp;#22411;&amp;#32420;&amp;#32500;&amp;#34892;&amp;#1999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6032;&amp;#22411;&amp;#32420;&amp;#32500;&amp;#20225;&amp;#19994;&amp;#22320;&amp;#29702;&amp;#20301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6032;&amp;#22411;&amp;#32420;&amp;#32500;&amp;#20225;&amp;#19994;&amp;#25104;&amp;#264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26032;&amp;#22411;&amp;#32420;&amp;#32500;&amp;#20225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845;&amp;#65289;&amp;#26032;&amp;#22411;&amp;#32442;&amp;#32455;&amp;#32420;&amp;#32500;&amp;#24212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032;&amp;#22411;&amp;#32442;&amp;#32455;&amp;#32420;&amp;#32500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4503;&amp;#24030;&amp;#38517;&amp;#21439;&amp;#26032;&amp;#22411;&amp;#32420;&amp;#32500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1457;&amp;#23637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135;&amp;#19994;&amp;#38598;&amp;#3267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313;&amp;#23002;&amp;#22269;&amp;#23478;&amp;#26032;&amp;#22411;&amp;#32420;&amp;#32500;&amp;#26448;&amp;#26009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1457;&amp;#23637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135;&amp;#19994;&amp;#38598;&amp;#3267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013;&amp;#22269;&amp;#21270;&amp;#32420;&amp;#26032;&amp;#26448;&amp;#26009;&amp;#31034;&amp;#33539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1457;&amp;#23637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135;&amp;#19994;&amp;#38598;&amp;#3267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0013;&amp;#22269;&amp;#26032;&amp;#22411;&amp;#32511;&amp;#33394;&amp;#32420;&amp;#32500;&amp;#26448;&amp;#26009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1457;&amp;#23637;&amp;#23450;&amp;#2030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135;&amp;#19994;&amp;#38598;&amp;#3267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32;&amp;#22411;&amp;#32442;&amp;#32455;&amp;#32420;&amp;#32500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32;&amp;#22411;&amp;#32442;&amp;#32455;&amp;#32420;&amp;#32500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99;&amp;#32420;&amp;#32500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0899;&amp;#32420;&amp;#32500;&amp;#34892;&amp;#19994;&amp;#36827;&amp;#12289;&amp;#20986;&amp;#21475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0899;&amp;#32420;&amp;#32500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0899;&amp;#32420;&amp;#32500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21;&amp;#40635;&amp;#32420;&amp;#32500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7721;&amp;#40635;&amp;#32420;&amp;#32500;&amp;#34892;&amp;#19994;&amp;#36827;&amp;#12289;&amp;#20986;&amp;#21475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7721;&amp;#40635;&amp;#32420;&amp;#32500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7721;&amp;#40635;&amp;#32420;&amp;#32500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22411;&amp;#32442;&amp;#32455;&amp;#32420;&amp;#32500;&amp;#34892;&amp;#19994;&amp;#36827;&amp;#12289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6032;&amp;#22411;&amp;#32442;&amp;#32455;&amp;#32420;&amp;#32500;&amp;#34892;&amp;#19994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6032;&amp;#22411;&amp;#32442;&amp;#32455;&amp;#32420;&amp;#32500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032;&amp;#22411;&amp;#32442;&amp;#32455;&amp;#32420;&amp;#32500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2442;&amp;#32455;&amp;#24037;&amp;#19994;&amp;#35843;&amp;#25972;&amp;#21644;&amp;#25391;&amp;#20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2442;&amp;#32455;&amp;#24037;&amp;#19994;&amp;ldquo;&amp;#21313;&amp;#22235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2269;&amp;#38469;&amp;#23439;&amp;#35266;&amp;#32463;&amp;#27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2269;&amp;#384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013;&amp;#22269;&amp;#23439;&amp;#35266;&amp;#32463;&amp;#2798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(&amp;#20108;&amp;#65289;&amp;#20013;&amp;#222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22411;&amp;#32442;&amp;#32455;&amp;#32420;&amp;#32500;&amp;#19982;&amp;#23439;&amp;#35266;&amp;#32463;&amp;#27982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19982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19982;&amp;#31038;&amp;#20250;&amp;#38656;&amp;#2771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19987;&amp;#21033;&amp;#25216;&amp;#26415;&amp;#30003;&amp;#358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19987;&amp;#21033;&amp;#25216;&amp;#26415;&amp;#31867;&amp;#2103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19987;&amp;#21033;&amp;#30003;&amp;#35831;&amp;#2015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032;&amp;#22411;&amp;#25913;&amp;#24615;&amp;#22825;&amp;#28982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32;&amp;#22411;&amp;#25913;&amp;#24615;&amp;#22825;&amp;#28982;&amp;#32420;&amp;#32500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25913;&amp;#24615;&amp;#22825;&amp;#28982;&amp;#32420;&amp;#32500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2411;&amp;#25913;&amp;#24615;&amp;#22825;&amp;#28982;&amp;#32420;&amp;#3250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5;&amp;#28982;&amp;#24425;&amp;#33394;&amp;#26825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5;&amp;#28982;&amp;#24425;&amp;#33394;&amp;#26825;&amp;#32420;&amp;#32500;&amp;#31616;&amp;#20171;&amp;#2145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2825;&amp;#28982;&amp;#24425;&amp;#33394;&amp;#26825;&amp;#32420;&amp;#325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2467;&amp;#21450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1192;&amp;#40065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7861;&amp;#22269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825;&amp;#28982;&amp;#24425;&amp;#33394;&amp;#26825;&amp;#32420;&amp;#325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013;&amp;#22269;&amp;#22825;&amp;#28982;&amp;#24425;&amp;#33394;&amp;#26825;&amp;#32420;&amp;#3250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22825;&amp;#28982;&amp;#24425;&amp;#33394;&amp;#26825;&amp;#31181;&amp;#2689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013;&amp;#22269;&amp;#22825;&amp;#28982;&amp;#24425;&amp;#33394;&amp;#26825;&amp;#32420;&amp;#32500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0013;&amp;#22269;&amp;#22825;&amp;#28982;&amp;#24425;&amp;#33394;&amp;#26825;&amp;#32420;&amp;#32500;&amp;#20135;&amp;#21697;&amp;#2432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5;&amp;#28982;&amp;#24425;&amp;#33394;&amp;#26825;&amp;#32420;&amp;#32500;&amp;#24066;&amp;#22330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2825;&amp;#28982;&amp;#24425;&amp;#33394;&amp;#26825;&amp;#32420;&amp;#32500;&amp;#34892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2825;&amp;#28982;&amp;#24425;&amp;#33394;&amp;#26825;&amp;#32420;&amp;#32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2825;&amp;#28982;&amp;#24425;&amp;#33394;&amp;#26825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760;&amp;#33821;&amp;#21494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760;&amp;#33821;&amp;#21494;&amp;#32420;&amp;#32500;&amp;#31616;&amp;#20171;&amp;#21450;&amp;#2085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3760;&amp;#33821;&amp;#21494;&amp;#32420;&amp;#325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3760;&amp;#33821;&amp;#21494;&amp;#32420;&amp;#32500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(&amp;#19968;&amp;#65289;&amp;#20013;&amp;#22269;&amp;#33760;&amp;#33821;&amp;#21494;&amp;#32420;&amp;#3250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33760;&amp;#33821;&amp;#21494;&amp;#32420;&amp;#32500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013;&amp;#22269;&amp;#33760;&amp;#33821;&amp;#21494;&amp;#32420;&amp;#3250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2442;&amp;#3243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6381;&amp;#35013;&amp;#21450;&amp;#35013;&amp;#3928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760;&amp;#33821;&amp;#21494;&amp;#32420;&amp;#32500;&amp;#24066;&amp;#22330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3760;&amp;#33821;&amp;#21494;&amp;#32420;&amp;#32500;&amp;#34892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3760;&amp;#33821;&amp;#21494;&amp;#32420;&amp;#32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3760;&amp;#33821;&amp;#21494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6032;&amp;#22411;&amp;#20877;&amp;#29983;&amp;#32420;&amp;#32500;&amp;#32032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32;&amp;#22411;&amp;#20877;&amp;#29983;&amp;#32420;&amp;#32500;&amp;#32032;&amp;#32420;&amp;#32500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20877;&amp;#29983;&amp;#32420;&amp;#32500;&amp;#32032;&amp;#32420;&amp;#32500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2411;&amp;#20877;&amp;#29983;&amp;#32420;&amp;#32500;&amp;#32032;&amp;#32420;&amp;#3250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5;&amp;#19997;&amp;#65288;Tencel&amp;#65289;&amp;#32420;&amp;#3250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5;&amp;#19997;&amp;#65288;Tencel&amp;#65289;&amp;#32420;&amp;#32500;&amp;#31616;&amp;#20171;&amp;#2145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2806;&amp;#22825;&amp;#19997;&amp;#65288;Tencel&amp;#65289;&amp;#32420;&amp;#3250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2269;&amp;#20869;&amp;#22806;&amp;#22825;&amp;#19997;&amp;#65288;Tencel&amp;#65289;&amp;#32420;&amp;#32500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22825;&amp;#19997;&amp;#65288;Tencel&amp;#65289;&amp;#32420;&amp;#32500;&amp;#19987;&amp;#21033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5;&amp;#19997;&amp;#65288;Tencel&amp;#65289;&amp;#32420;&amp;#325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2825;&amp;#19997;&amp;#65288;Tencel&amp;#65289;&amp;#32420;&amp;#32500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2825;&amp;#19997;&amp;#65288;Tencel&amp;#65289;&amp;#32420;&amp;#3250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2825;&amp;#19997;&amp;#65288;Tencel&amp;#65289;&amp;#32420;&amp;#32500;&amp;#20135;&amp;#21697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6381;&amp;#35013;&amp;#38754;&amp;#2600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135;&amp;#19994;&amp;#29992;&amp;#32455;&amp;#2928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2825;&amp;#19997;&amp;#65288;Tencel&amp;#65289;&amp;#32420;&amp;#32500;&amp;#21450;&amp;#20854;&amp;#28151;&amp;#32442;&amp;#32433;&amp;#3034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5;&amp;#19997;&amp;#65288;Tencel&amp;#65289;&amp;#32420;&amp;#32500;&amp;#24066;&amp;#22330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2825;&amp;#19997;&amp;#65288;Tencel&amp;#65289;&amp;#32420;&amp;#32500;&amp;#34892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2825;&amp;#19997;&amp;#65288;Tencel&amp;#65289;&amp;#32420;&amp;#32500;&amp;#24066;&amp;#22330;&amp;#21069;&amp;#26223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21;&amp;#4063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21;&amp;#40635;&amp;#31616;&amp;#20171;&amp;#2145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21;&amp;#40635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21;&amp;#40635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21;&amp;#40635;&amp;#20135;&amp;#19994;&amp;#38142;&amp;#21457;&amp;#2363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(&amp;#19968;&amp;#65289;&amp;#27721;&amp;#40635;&amp;#20135;&amp;#19994;&amp;#38142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7721;&amp;#40635;&amp;#20135;&amp;#19994;&amp;#31181;&amp;#26893;&amp;#1998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7721;&amp;#40635;&amp;#20135;&amp;#19994;&amp;#31181;&amp;#26893;&amp;#35268;&amp;#27169;&amp;#1998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40635;&amp;#20135;&amp;#19994;&amp;#37325;&amp;#28857;&amp;#21306;&amp;#224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113;&amp;#21335;&amp;#35199;&amp;#21452;&amp;#29256;&amp;#32435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3433;&amp;#24509;&amp;#30465;&amp;#20845;&amp;#23433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7721;&amp;#406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7721;&amp;#4063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7721;&amp;#40635;&amp;#20135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7721;&amp;#40635;&amp;#20135;&amp;#21697;&amp;#24212;&amp;#29992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7721;&amp;#40635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7721;&amp;#40635;&amp;#20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7721;&amp;#40635;&amp;#24066;&amp;#22330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7721;&amp;#4063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7721;&amp;#4063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7721;&amp;#40635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7721;&amp;#4063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481;&amp;#32420;&amp;#3250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32420;&amp;#32500;&amp;#31616;&amp;#20171;&amp;#2145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32420;&amp;#3250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1481;&amp;#32420;&amp;#32500;&amp;#25216;&amp;#26415;&amp;#36215;&amp;#28304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1481;&amp;#32420;&amp;#32500;&amp;#19987;&amp;#21033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32420;&amp;#32500;&amp;#21407;&amp;#26009;&amp;#36873;&amp;#25321;&amp;#21644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1481;&amp;#32420;&amp;#32500;&amp;#21407;&amp;#26009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1481;&amp;#32420;&amp;#32500;&amp;#30701;&amp;#3242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81;&amp;#32420;&amp;#32500;&amp;#20135;&amp;#19994;&amp;#3814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1481;&amp;#32420;&amp;#32500;&amp;#20135;&amp;#19994;&amp;#38142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1481;&amp;#20135;&amp;#19994;&amp;#31181;&amp;#26893;&amp;#19982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1481;&amp;#20135;&amp;#19994;&amp;#31181;&amp;#26893;&amp;#19982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1481;&amp;#20135;&amp;#19994;&amp;#37325;&amp;#28857;&amp;#21306;&amp;#22495;&amp;#19982;&amp;#31481;&amp;#32420;&amp;#32500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1119;&amp;#24314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7743;&amp;#3519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8246;&amp;#21335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3433;&amp;#245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481;&amp;#32420;&amp;#325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1481;&amp;#32420;&amp;#3250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1481;&amp;#32420;&amp;#32500;&amp;#20135;&amp;#19994;&amp;#25237;&amp;#36164;&amp;#19982;&amp;#21160;&amp;#2457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31481;&amp;#32420;&amp;#32500;&amp;#20135;&amp;#19994;&amp;#31454;&amp;#2010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845;&amp;#65289;&amp;#22825;&amp;#31481;&amp;#32420;&amp;#32500;&amp;#20135;&amp;#19994;&amp;#21457;&amp;#23637;&amp;#32852;&amp;#30431;&amp;#21512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81;&amp;#32420;&amp;#32500;&amp;#20135;&amp;#21697;&amp;#24212;&amp;#29992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1481;&amp;#32420;&amp;#32500;&amp;#20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1481;&amp;#32420;&amp;#3250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1481;&amp;#32420;&amp;#32500;&amp;#22312;&amp;#32442;&amp;#32455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1481;&amp;#32420;&amp;#32500;&amp;#22312;&amp;#32442;&amp;#32455;&amp;#39046;&amp;#22495;&amp;#30340;&amp;#24212;&amp;#2999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2825;&amp;#31481;&amp;#32420;&amp;#32500;&amp;#29305;&amp;#3339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2442;&amp;#32455;&amp;#26381;&amp;#35013;&amp;#20225;&amp;#19994;&amp;#31481;&amp;#32420;&amp;#32500;&amp;#20135;&amp;#2169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1481;&amp;#32420;&amp;#32500;&amp;#23478;&amp;#32442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31481;&amp;#32420;&amp;#32500;&amp;#34915;&amp;#26009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1481;&amp;#32420;&amp;#32500;&amp;#22312;&amp;#32463;&amp;#27982;&amp;#22681;&amp;#26495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1481;&amp;#32420;&amp;#32500;&amp;#22312;&amp;#36896;&amp;#32440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31481;&amp;#32420;&amp;#32500;&amp;#21046;&amp;#25104;&amp;#31481;&amp;#28845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5&amp;#65289;&amp;#31481;&amp;#32420;&amp;#32500;&amp;#19982;&amp;#29627;&amp;#29827;&amp;#32420;&amp;#32500;&amp;#22797;&amp;#21512;&lt;/span&gt;&lt;/span&gt;&lt;/div&gt;&lt;div&gt;&lt;span style="font-size: small;"&gt;&lt;span style="font-family: Arial;"&gt;&amp;nbsp;&lt;/span&gt;&lt;/span&gt;&lt;/div&gt;&lt;div&gt;&lt;span style="font-size: small;"&gt;&lt;span style="font-family: Arial;"&gt;6&amp;#65289;&amp;#31481;&amp;#32420;&amp;#32500;&amp;#19982;&amp;#26641;&amp;#33026;&amp;#22797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81;&amp;#32420;&amp;#32500;&amp;#24066;&amp;#22330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1481;&amp;#32420;&amp;#3250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1481;&amp;#32420;&amp;#32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1481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002;&amp;#22771;&amp;#32032;&amp;#32420;&amp;#3250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2;&amp;#22771;&amp;#32032;&amp;#32420;&amp;#32500;&amp;#31616;&amp;#20171;&amp;#21450;&amp;#2085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0002;&amp;#22771;&amp;#32032;&amp;#32420;&amp;#325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2;&amp;#22771;&amp;#32032;&amp;#32420;&amp;#325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013;&amp;#22269;&amp;#30002;&amp;#22771;&amp;#32032;&amp;#32420;&amp;#32500;&amp;#31185;&amp;#307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30002;&amp;#22771;&amp;#32032;&amp;#32420;&amp;#32500;&amp;#20225;&amp;#19994;/&amp;#26426;&amp;#2650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2;&amp;#22771;&amp;#32032;&amp;#32420;&amp;#32500;&amp;#20135;&amp;#21697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0002;&amp;#22771;&amp;#32032;&amp;#32420;&amp;#32500;&amp;#20135;&amp;#21697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&amp;#65289;Chitopoly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2&amp;#65289;Crabyon&amp;#32420;&amp;#32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Crabtex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0002;&amp;#22771;&amp;#32032;&amp;#32420;&amp;#3250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2442;&amp;#32455;&amp;#26381;&amp;#3501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3478;&amp;#3244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1307;&amp;#29992;&amp;#32442;&amp;#3245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002;&amp;#22771;&amp;#32032;&amp;#32420;&amp;#32500;&amp;#24066;&amp;#22330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0002;&amp;#22771;&amp;#32032;&amp;#32420;&amp;#32500;&amp;#34892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0002;&amp;#22771;&amp;#32032;&amp;#32420;&amp;#32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0002;&amp;#22771;&amp;#32032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032;&amp;#22411;&amp;#20877;&amp;#29983;&amp;#34507;&amp;#30333;&amp;#36136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32;&amp;#22411;&amp;#20877;&amp;#29983;&amp;#34507;&amp;#30333;&amp;#36136;&amp;#32420;&amp;#32500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20877;&amp;#29983;&amp;#34507;&amp;#30333;&amp;#36136;&amp;#32420;&amp;#32500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2411;&amp;#20877;&amp;#29983;&amp;#34507;&amp;#30333;&amp;#36136;&amp;#32420;&amp;#3250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35910;&amp;#34507;&amp;#30333;&amp;#32420;&amp;#3250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5910;&amp;#34507;&amp;#30333;&amp;#32420;&amp;#32500;&amp;#31616;&amp;#20171;&amp;#21450;&amp;#2085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2823;&amp;#35910;&amp;#34507;&amp;#30333;&amp;#32420;&amp;#325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823;&amp;#35910;&amp;#34507;&amp;#30333;&amp;#32420;&amp;#325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013;&amp;#22269;&amp;#22823;&amp;#35910;&amp;#34507;&amp;#30333;&amp;#32420;&amp;#32500;&amp;#31185;&amp;#307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22823;&amp;#35910;&amp;#34507;&amp;#30333;&amp;#32420;&amp;#32500;&amp;#24066;&amp;#22330;&amp;#29616;&amp;#29366;&amp;#2145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6136;&amp;#37327;&amp;#25216;&amp;#26415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4394;&amp;#20551;&amp;#23459;&amp;#20256;&amp;#36807;&amp;#22810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013;&amp;#22269;&amp;#22823;&amp;#35910;&amp;#34507;&amp;#30333;&amp;#32420;&amp;#3250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0013;&amp;#22269;&amp;#22823;&amp;#35910;&amp;#34507;&amp;#30333;&amp;#32420;&amp;#32500;&amp;#30340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3;&amp;#35910;&amp;#34507;&amp;#30333;&amp;#32420;&amp;#32500;&amp;#24066;&amp;#22330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2823;&amp;#35910;&amp;#34507;&amp;#30333;&amp;#32420;&amp;#32500;&amp;#34892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2823;&amp;#35910;&amp;#34507;&amp;#30333;&amp;#32420;&amp;#32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2823;&amp;#35910;&amp;#34507;&amp;#30333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5;&amp;#22902;&amp;#34507;&amp;#30333;&amp;#32420;&amp;#3250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5;&amp;#22902;&amp;#34507;&amp;#30333;&amp;#32420;&amp;#32500;&amp;#31616;&amp;#20171;&amp;#21450;&amp;#2085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5;&amp;#22902;&amp;#34507;&amp;#30333;&amp;#32420;&amp;#32500;&amp;#31185;&amp;#3074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9275;&amp;#22902;&amp;#34507;&amp;#30333;&amp;#32420;&amp;#32500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9275;&amp;#22902;&amp;#34507;&amp;#30333;&amp;#32420;&amp;#325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013;&amp;#22269;&amp;#29275;&amp;#22902;&amp;#34507;&amp;#30333;&amp;#32420;&amp;#32500;&amp;#24066;&amp;#22330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(&amp;#20108;&amp;#65289;&amp;#20013;&amp;#22269;&amp;#29275;&amp;#22902;&amp;#34507;&amp;#30333;&amp;#32420;&amp;#32500;&amp;#30340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9275;&amp;#22902;&amp;#34507;&amp;#30333;&amp;#32420;&amp;#32500;&amp;#24066;&amp;#22330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577;&amp;#31859;&amp;#32420;&amp;#32500;&amp;#65288;PLA&amp;#32420;&amp;#32500;&amp;#6528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577;&amp;#31859;&amp;#32420;&amp;#32500;&amp;#65288;PLA&amp;#32420;&amp;#32500;&amp;#65289;&amp;#31616;&amp;#20171;&amp;#21450;&amp;#2085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2806;&amp;#29577;&amp;#31859;&amp;#32420;&amp;#32500;&amp;#65288;PLA&amp;#32420;&amp;#32500;&amp;#65289;&amp;#24066;&amp;#22330;&amp;#24320;&amp;#21457;&amp;#24773;&amp;#20917;&amp;#1998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2269;&amp;#22806;&amp;#24066;&amp;#22330;&amp;#24320;&amp;#21457;&amp;#24773;&amp;#20917;&amp;#1998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24066;&amp;#22330;&amp;#24320;&amp;#21457;&amp;#24773;&amp;#20917;&amp;#1998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577;&amp;#31859;&amp;#32420;&amp;#32500;&amp;#65288;PLA&amp;#32420;&amp;#32500;&amp;#65289;&amp;#24066;&amp;#22330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046;&amp;#21035;&amp;#21270;&amp;#21512;&amp;#25104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46;&amp;#21035;&amp;#21270;&amp;#21512;&amp;#25104;&amp;#32420;&amp;#32500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46;&amp;#21035;&amp;#21270;&amp;#21512;&amp;#25104;&amp;#32420;&amp;#32500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46;&amp;#21035;&amp;#21270;&amp;#21512;&amp;#25104;&amp;#32420;&amp;#3250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PTT&amp;#32420;&amp;#3250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PTT&amp;#32420;&amp;#32500;&amp;#31616;&amp;#20171;&amp;#21450;&amp;#2085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2806;PTT&amp;#32420;&amp;#32500;&amp;#24320;&amp;#2145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2269;&amp;#2280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TT&amp;#32420;&amp;#325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PTT&amp;#32420;&amp;#3250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PTT&amp;#32420;&amp;#32500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PTT&amp;#32420;&amp;#32500;&amp;#34892;&amp;#19994;&amp;#2022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PTT&amp;#32420;&amp;#3250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2442;&amp;#32455;&amp;#26381;&amp;#3501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4037;&amp;#31243;&amp;#22609;&amp;#2600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5013;&amp;#39280;&amp;#32442;&amp;#32455;&amp;#2169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26080;&amp;#32442;&amp;#2406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PTT&amp;#32420;&amp;#32500;&amp;#20027;&amp;#35201;&amp;#21697;&amp;#31181;&amp;#21450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1&amp;#65289;Somalor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2&amp;#65289;Solo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3&amp;#65289;Soloflex&amp;#22797;&amp;#21512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36229;&amp;#32454;&amp;#20849;&amp;#32858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5&amp;#65289;&amp;#36125;&amp;#29305;&amp;#32438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6&amp;#65289;Softar TM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7&amp;#65289;&amp;#21151;&amp;#33021;&amp;#24615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PTT&amp;#32420;&amp;#32500;&amp;#24066;&amp;#22330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PTT&amp;#32420;&amp;#32500;&amp;#34892;&amp;#19994;&amp;#21457;&amp;#23637;&amp;#20248;&amp;#21183;&amp;#214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(&amp;#20108;&amp;#65289;PTT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322;&amp;#22411;&amp;#32420;&amp;#3250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322;&amp;#22411;&amp;#32420;&amp;#32500;&amp;#31616;&amp;#20171;&amp;#2145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4322;&amp;#22411;&amp;#32420;&amp;#325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322;&amp;#22411;&amp;#32420;&amp;#325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4322;&amp;#22411;&amp;#32420;&amp;#3250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4322;&amp;#22411;&amp;#32420;&amp;#32500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22;&amp;#22411;&amp;#32420;&amp;#32500;&amp;#20027;&amp;#35201;&amp;#21697;&amp;#31181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322;&amp;#22411;&amp;#32420;&amp;#32500;&amp;#24066;&amp;#22330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4322;&amp;#22411;&amp;#32420;&amp;#32500;&amp;#34892;&amp;#19994;&amp;#21457;&amp;#23637;&amp;#20248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4322;&amp;#22411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640;&amp;#21560;&amp;#28287;&amp;#32420;&amp;#3250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21560;&amp;#28287;&amp;#32420;&amp;#32500;&amp;#31616;&amp;#20171;&amp;#2145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9640;&amp;#21560;&amp;#28287;&amp;#32420;&amp;#325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9640;&amp;#21560;&amp;#28287;&amp;#32420;&amp;#325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9640;&amp;#21560;&amp;#28287;&amp;#32420;&amp;#3250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640;&amp;#21560;&amp;#28287;&amp;#32420;&amp;#32500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9640;&amp;#21560;&amp;#28287;&amp;#32420;&amp;#32500;&amp;#31454;&amp;#20105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21560;&amp;#28287;&amp;#32420;&amp;#32500;&amp;#20135;&amp;#21697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9640;&amp;#21560;&amp;#28287;&amp;#32420;&amp;#32500;&amp;#20027;&amp;#35201;&amp;#21697;&amp;#31181;&amp;#21450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9640;&amp;#21560;&amp;#25918;&amp;#28287;&amp;#32858;&amp;#27688;&amp;#37231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2454;&amp;#26086;&amp;#19993;&amp;#32438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9640;&amp;#21435;&amp;#28287;&amp;#22235;&amp;#27807;&amp;#36947;&amp;#32858;&amp;#37231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32858;&amp;#37231;&amp;#22810;&amp;#23380;&amp;#20013;&amp;#31354;&amp;#25130;&amp;#38754;&amp;#32420;&amp;#32500;&amp;#65288;WELLKEY&amp;#65289;&lt;/span&gt;&lt;/span&gt;&lt;/div&gt;&lt;div&gt;&lt;span style="font-size: small;"&gt;&lt;span style="font-family: Arial;"&gt;&amp;nbsp;&lt;/span&gt;&lt;/span&gt;&lt;/div&gt;&lt;div&gt;&lt;span style="font-size: small;"&gt;&lt;span style="font-family: Arial;"&gt;5&amp;#65289;&amp;#23548;&amp;#28287;&amp;#24178;&amp;#29245;&amp;#22411;&amp;#28068;&amp;#32438;&amp;#38271;&amp;#19997;&lt;/span&gt;&lt;/span&gt;&lt;/div&gt;&lt;div&gt;&lt;span style="font-size: small;"&gt;&lt;span style="font-family: Arial;"&gt;&amp;nbsp;&lt;/span&gt;&lt;/span&gt;&lt;/div&gt;&lt;div&gt;&lt;span style="font-size: small;"&gt;&lt;span style="font-family: Arial;"&gt;6&amp;#65289;&amp;#39640;&amp;#21560;&amp;#25918;&amp;#28287;&amp;#24615;&amp;#23612;&amp;#40857;&lt;/span&gt;&lt;/span&gt;&lt;/div&gt;&lt;div&gt;&lt;span style="font-size: small;"&gt;&lt;span style="font-family: Arial;"&gt;&amp;nbsp;&lt;/span&gt;&lt;/span&gt;&lt;/div&gt;&lt;div&gt;&lt;span style="font-size: small;"&gt;&lt;span style="font-family: Arial;"&gt;7&amp;#65289;HYGRA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8&amp;#65289;&amp;#25381;&amp;#27735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9&amp;#65289;Sophista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640;&amp;#21560;&amp;#28287;&amp;#32420;&amp;#3250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2039;&amp;#36523;&amp;#34915;&amp;#35044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2806;&amp;#3491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9640;&amp;#21560;&amp;#28287;&amp;#32420;&amp;#32500;&amp;#24066;&amp;#22330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9640;&amp;#21560;&amp;#28287;&amp;#32420;&amp;#32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640;&amp;#21560;&amp;#28287;&amp;#32420;&amp;#3250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1456;&amp;nbsp;&amp;#20013;&amp;#22269;&amp;#26032;&amp;#22411;&amp;#32442;&amp;#32455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32;&amp;#22411;&amp;#32442;&amp;#32455;&amp;#32420;&amp;#32500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32442;&amp;#32455;&amp;#32420;&amp;#3250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2411;&amp;#32442;&amp;#32455;&amp;#32420;&amp;#3250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3439;&amp;#35266;&amp;#32463;&amp;#27982;&amp;#24418;&amp;#21183;&amp;#21521;&amp;#22909;&amp;#21161;&amp;#25512;&amp;#26032;&amp;#22411;&amp;#32442;&amp;#32455;&amp;#32420;&amp;#32500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135;&amp;#19994;&amp;#25391;&amp;#20852;&amp;#35268;&amp;#21010;&amp;#21161;&amp;#21147;&amp;#26032;&amp;#22411;&amp;#32442;&amp;#32455;&amp;#32420;&amp;#32500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6825;&amp;#20215;&amp;#27874;&amp;#21160;&amp;#24102;&amp;#21160;&amp;#26032;&amp;#22411;&amp;#32442;&amp;#32455;&amp;#32420;&amp;#32500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32;&amp;#22411;&amp;#32442;&amp;#32455;&amp;#32420;&amp;#3250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32442;&amp;#32455;&amp;#32420;&amp;#32500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2411;&amp;#32442;&amp;#32455;&amp;#32420;&amp;#3250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32;&amp;#22411;&amp;#32442;&amp;#32455;&amp;#32420;&amp;#325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32442;&amp;#32455;&amp;#32420;&amp;#3250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2411;&amp;#32442;&amp;#32455;&amp;#32420;&amp;#325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32;&amp;#22411;&amp;#32442;&amp;#32455;&amp;#32420;&amp;#32500;&amp;#34892;&amp;#19994;&amp;#20027;&amp;#35201;&amp;#20225;&amp;#19994;&amp;#29983;&amp;#20135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32;&amp;#22411;&amp;#32442;&amp;#32455;&amp;#32420;&amp;#32500;&amp;#20225;&amp;#19994;&amp;#21457;&amp;#23637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32442;&amp;#32455;&amp;#32420;&amp;#32500;&amp;#34892;&amp;#19994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2411;&amp;#32442;&amp;#32455;&amp;#32420;&amp;#32500;&amp;#34892;&amp;#19994;&amp;#24037;&amp;#19994;&amp;#20135;&amp;#2054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22411;&amp;#32442;&amp;#32455;&amp;#32420;&amp;#32500;&amp;#34892;&amp;#19994;&amp;#38144;&amp;#21806;&amp;#25910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32;&amp;#22411;&amp;#32442;&amp;#32455;&amp;#32420;&amp;#32500;&amp;#34892;&amp;#19994;&amp;#21033;&amp;#28070;&amp;#24635;&amp;#390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32;&amp;#22411;&amp;#32442;&amp;#32455;&amp;#32420;&amp;#32500;&amp;#34892;&amp;#19994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0029;&amp;#37202;&amp;#20234;&amp;#32455;&amp;#26579;&amp;#65288;&amp;#21335;&amp;#36890;&amp;#6528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845;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35;&amp;#36890;&amp;#24093;&amp;#20154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25;&amp;#27874;&amp;#23452;&amp;#31185;&amp;#31185;&amp;#2521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43;&amp;#33487;&amp;#19977;&amp;#25151;&amp;#24055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635;&amp;#30427;&amp;#30707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7743;&amp;#33487;&amp;#24658;&amp;#21147;&amp;#21270;&amp;#32420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6704;&amp;#2611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7743;&amp;#33487;&amp;#27743;&amp;#21335;&amp;#39640;&amp;#3242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7743;&amp;#33487;&amp;#30427;&amp;#3442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1513;&amp;#26519;&amp;#21270;&amp;#3242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68;&amp;#12289;&amp;#27743;&amp;#33487;&amp;#19975;&amp;#32724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108;&amp;#12289;&amp;#24191;&amp;#19996;&amp;#26032;&amp;#20250;&amp;#32654;&amp;#36798;&amp;#38182;&amp;#32438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77;&amp;#12289;&amp;#19978;&amp;#34398;&amp;#24344;&amp;#24378;&amp;#24425;&amp;#33394;&amp;#28068;&amp;#32438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2235;&amp;#12289;&amp;#27743;&amp;#33487;&amp;#30003;&amp;#20037;&amp;#21270;&amp;#32420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116;&amp;#12289;&amp;#31119;&amp;#24314;&amp;#30465;&amp;#37329;&amp;#32438;&amp;#39640;&amp;#3242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845;&amp;#12289;&amp;#31119;&amp;#24314;&amp;#30334;&amp;#23439;&amp;#32858;&amp;#32420;&amp;#31185;&amp;#25216;&amp;#23454;&amp;#19994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71;&amp;#12289;&amp;#27743;&amp;#33487;&amp;#21326;&amp;#20122;&amp;#21270;&amp;#32420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843;&amp;#12289;&amp;#38271;&amp;#20048;&amp;#21147;&amp;#24658;&amp;#38182;&amp;#32438;&amp;#31185;&amp;#25216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061;&amp;#12289;&amp;#23665;&amp;#19996;&amp;#28023;&amp;#40857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12289;&amp;#27827;&amp;#21271;&amp;#21513;&amp;#34241;&amp;#21270;&amp;#32420;&amp;#26377;&amp;#38480;&amp;#36131;&amp;#2021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19968;&amp;#12289;&amp;#38108;&amp;#38517;&amp;#21326;&amp;#28304;&amp;#40635;&amp;#19994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20108;&amp;#12289;&amp;#21335;&amp;#20140;&amp;#21270;&amp;#3242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19977;&amp;#12289;&amp;#37995;&amp;#32536;&amp;#33575;&amp;#19997;&amp;#3250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22235;&amp;#12289;&amp;#38738;&amp;#23707;&amp;#21363;&amp;#21457;&amp;#38598;&amp;#22242;&amp;#25511;&amp;#3292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20116;&amp;#12289;&amp;#37329;&amp;#23500;&amp;#26149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20845;&amp;#12289;&amp;#23665;&amp;#19996;&amp;#21335;&amp;#23665;&amp;#32442;&amp;#32455;&amp;#26381;&amp;#39280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19971;&amp;#12289;&amp;#27743;&amp;#33487;&amp;#38451;&amp;#20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20843;&amp;#12289;&amp;#27849;&amp;#24030;&amp;#28023;&amp;#22825;&amp;#26448;&amp;#260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20061;&amp;#12289;&amp;#28100;&amp;#21338;&amp;#20848;&amp;#38593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21313;&amp;#12289;&amp;#20848;&amp;#31934;&amp;#65288;&amp;#21335;&amp;#20140;&amp;#65289;&amp;#32420;&amp;#32500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9.html"&gt;http://www.cction.com/report/202303/34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